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ейкинская средняя общеобразовательная 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ринято                                                                                                 Утверждаю</w:t>
      </w:r>
    </w:p>
    <w:p>
      <w:pPr>
        <w:pStyle w:val="Style15"/>
        <w:rPr/>
      </w:pPr>
      <w:r>
        <w:rPr/>
        <w:t xml:space="preserve">Педагогическим советом                                                                   Директор МБОУ </w:t>
      </w:r>
    </w:p>
    <w:p>
      <w:pPr>
        <w:pStyle w:val="Style15"/>
        <w:rPr/>
      </w:pPr>
      <w:r>
        <w:rPr/>
        <w:t>От «___»_______20___г                                                                     «Калейкинская СОШ»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Введено в действие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Приказом №____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От «___»________20____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лучения, учета, обработк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я и хранения персональных данных работ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Калейкинская СОШ»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0" w:leader="none"/>
        </w:tabs>
        <w:spacing w:lineRule="atLeast" w:line="0"/>
        <w:ind w:left="4060" w:hanging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предприятия. Под работниками подразумеваются лица, заключившие трудовой договор с МБОУ «Калейкинская СОШ»</w:t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. Цель настоящего Положения - защита персональных данных работников МБОУ «Калейкинская СОШ»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Основанием для разработки настоящего Положения являются Конституция РФ, Трудовой кодекс РФ, другие действующие нормативно-правовые акты РФ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. Настоящее Положение и изменения к нему принимается общим собранием трудового коллектива, утверждается директором МБОУ «Калейкинская СОШ» и вводится приказом. Все работники МБОУ «Калейкинская СОШ» должны быть ознакомлены под роспись с данным Положением и изменениями к нему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0" w:leader="none"/>
        </w:tabs>
        <w:spacing w:lineRule="atLeast" w:line="0"/>
        <w:ind w:left="2860" w:hanging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нятие и состав персональных данных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Под персональными данными работников понимается информация, необходимая директору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Состав персональных данных работн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к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трудовом и общем стаж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предыдущем мест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составе семь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ные данны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воинском уч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заработной плате сотруд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социальных льго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имаемая долж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р заработной пла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судим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места жи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машний телеф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декларации, подаваемой в налоговую инспек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линники и копии приказов по личному соста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ые дела и трудовые книжки сотруд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ия к приказам по личному состав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и отчетов, направляемые в органы статистики;</w:t>
      </w:r>
    </w:p>
    <w:p>
      <w:pPr>
        <w:sectPr>
          <w:type w:val="nextPage"/>
          <w:pgSz w:w="11906" w:h="16838"/>
          <w:pgMar w:left="1440" w:right="846" w:gutter="0" w:header="0" w:top="561" w:footer="0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и документов об образов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тографии и иные сведения, относящиеся к персональным данным работн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, характеристики и т.п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Данные документы являются конфиденциальны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60" w:leader="none"/>
        </w:tabs>
        <w:spacing w:lineRule="atLeast" w:line="0"/>
        <w:ind w:left="3760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нности директора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В целях обеспечения прав и свобод человека и гражданина директор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. Обработка персональных данных работника может осуществляться исключительн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7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2. При определении объема и содержания обрабатываемых персональных данных работника директор должен руководствоваться Конституцией РФ, Трудовым кодексом РФ и иными федеральными закон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Директор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4. Директор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Ф директор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5. Директор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6. При принятии решений, затрагивающих интересы работника, директор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0" w:leader="none"/>
        </w:tabs>
        <w:spacing w:lineRule="atLeast" w:line="0"/>
        <w:ind w:left="3740" w:hanging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нности работника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ник обязан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Передавать директору или его представителю комплекс достоверных документированных персональных данных, перечень которых установлен Трудовым кодексом РФ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Своевременно в разумный срок, не превышающий 5 дней, сообщать директору об изменении своих персональных данных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00" w:leader="none"/>
        </w:tabs>
        <w:spacing w:lineRule="atLeast" w:line="0"/>
        <w:ind w:left="4100" w:hanging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 работник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ник имеет право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На полную информацию о своих персональных данных и обработке этих данны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На доступ к медицинским данным с помощью медицинского специалиста по своему выбор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568" w:footer="0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директора исключить или исправить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персональные данные сотрудника он имеет право заявить в письменной форме директор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5. Требовать об извещении директоро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6. Определять своих представителей для защиты своих персональных данных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0" w:leader="none"/>
        </w:tabs>
        <w:spacing w:lineRule="atLeast" w:line="0"/>
        <w:ind w:left="228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бор, обработка и хранение персональных данных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Директор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 Работник предоставляет директору достоверные сведения о себе. Директор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 При поступлении на работу работник заполняет личный лист работника и автобиограф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1. Личный лист работника представляет собой перечень вопросов о персональных данных работн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2. Личный лист работника заполняется работником самостоятельно. При заполнении личного листа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3. Автобиография - документ, содержащий описание в хронологической последовательности основных этапов жизни и деятельности принимаемого работни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4. Автобиография составляется в произвольной форме, без помарок и исправлен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5. Личный лист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6. Личное дело работника оформляется после издания приказа о приеме на работ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5.7. Все документы личного дела подшиваются в обложку образца, установленного в МБОУ «Калейкинская СОШ» На ней указываются фамилия, имя, отчество работника, номер личного де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8. К каждому личному делу прилагаются две фотографии работника размером 3*4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9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80" w:leader="none"/>
        </w:tabs>
        <w:spacing w:lineRule="atLeast" w:line="0"/>
        <w:ind w:left="3280" w:hanging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дача персональных данных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556" w:footer="0" w:bottom="6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2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1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6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6" w:leader="none"/>
        </w:tabs>
        <w:spacing w:lineRule="auto" w:line="235"/>
        <w:ind w:left="26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20" w:leader="none"/>
        </w:tabs>
        <w:spacing w:lineRule="atLeast" w:line="0"/>
        <w:ind w:left="2620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ступ к персональным данным сотрудник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8.1. Внутренний доступ (доступ внутри МБОУ «Калейкинская СОШ»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 доступа к персональным данным сотрудника имею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ист отдела кадр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стители директора по согласованию с директоро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5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ки бухгалтерии - к тем данным, которые необходимы для выполнения конкретных функц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 работник, носитель данны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Внешний доступ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сональные данные вне организации могут представляться в государственные и негосударственные функциональные структур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оговые инспек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охранительные орган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ы статисти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аховые агент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енкома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ы социального страхов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нсионные фонд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разделения муниципальных органов управл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Другие организ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Родственники и члены сем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568" w:footer="0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5"/>
        </w:numPr>
        <w:tabs>
          <w:tab w:val="clear" w:pos="720"/>
          <w:tab w:val="left" w:pos="2720" w:leader="none"/>
        </w:tabs>
        <w:spacing w:lineRule="atLeast" w:line="0"/>
        <w:ind w:left="272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щита персональных данных работников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только работниками отдела кадров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предприятия и в том объеме, который позволяет не разглашать излишний объем персональных сведений о работниках предприят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6" w:leader="none"/>
        </w:tabs>
        <w:spacing w:lineRule="auto" w:line="232"/>
        <w:ind w:left="3840" w:right="360" w:hanging="3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 за разглашение информации, связанной с персональными данными работника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sectPr>
      <w:type w:val="nextPage"/>
      <w:pgSz w:w="11906" w:h="16838"/>
      <w:pgMar w:left="1440" w:right="846" w:gutter="0" w:header="0" w:top="8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27:00Z</dcterms:created>
  <dc:creator>T. A. ahmetshin</dc:creator>
  <dc:description/>
  <cp:keywords/>
  <dc:language>en-US</dc:language>
  <cp:lastModifiedBy>Учитель Мифтахова Г</cp:lastModifiedBy>
  <cp:lastPrinted>2018-04-05T16:26:00Z</cp:lastPrinted>
  <dcterms:modified xsi:type="dcterms:W3CDTF">2018-04-05T13:26:00Z</dcterms:modified>
  <cp:revision>5</cp:revision>
  <dc:subject/>
  <dc:title/>
</cp:coreProperties>
</file>